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ind w:left="-115" w:right="-11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ind w:left="-115" w:right="-115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986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4.95pt" to="134.0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463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6.9pt" to="230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1/PGDĐ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/v  tổ chức trực và báo cáo tình hình trong dịp nghỉ lễ 30/4-01/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00" w:leader="none"/>
                <w:tab w:val="center" w:pos="6300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Phong Điền, ngày  28 tháng 4 năm 2020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Kính gửi: Hiệu trưởng trường MN, TH, TH&amp;THCS, THCS trực thuộc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20"/>
          <w:tab w:val="center" w:pos="6120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Thực hiện Công văn số 534/UBND-VP ngày 24/4/2020 của UBND huyện Phong Điền về việc tổ chức trực và báo cáo tình hình trong dịp nghỉ lễ 30/4 - 01/5, Trưởng Phòng GD&amp;ĐT huyện có ý kiến như sau:</w:t>
      </w:r>
    </w:p>
    <w:p>
      <w:pPr>
        <w:pStyle w:val="Normal"/>
        <w:tabs>
          <w:tab w:val="clear" w:pos="720"/>
          <w:tab w:val="center" w:pos="61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            Yêu cầu các đơn vị trường học trên địa bàn bố trí cho học sinh, CBGVNV nghỉ hợp lí; phân công trực trong những ngày nghỉ lễ, thường xuyên nắm bắt tình hình, chủ động xử lí những vấn đề phát sinh; kịp thời báo cáo những vấn đề nổi cộm của đơn vị, gửi Phòng GD&amp;ĐT để báo cáo UBND huyện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Báo cáo đề nghị gửi theo đường Công văn hoặc qua địa chỉ email: hungbv.pdien@hue.edu.vn)</w:t>
      </w:r>
    </w:p>
    <w:p>
      <w:pPr>
        <w:pStyle w:val="Normal"/>
        <w:tabs>
          <w:tab w:val="clear" w:pos="720"/>
          <w:tab w:val="center" w:pos="6120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Nhận được công văn này, đề nghị các đơn vị triển khai thực hiện nghiêm túc./.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spacing w:val="-2"/>
          <w:sz w:val="28"/>
          <w:szCs w:val="28"/>
          <w:lang w:val="nl-NL"/>
        </w:rPr>
      </w:pPr>
      <w:r>
        <w:rPr>
          <w:rFonts w:cs="Arial" w:ascii="Arial" w:hAnsi="Arial"/>
          <w:spacing w:val="-2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32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both"/>
              <w:rPr>
                <w:rFonts w:ascii=".VnTimeH" w:hAnsi=".VnTimeH" w:cs=".VnTimeH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kính gửi (để 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CCB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11" w:right="850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123"/>
    </w:pPr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0:00Z</dcterms:created>
  <dc:creator>Quoc An</dc:creator>
  <dc:description/>
  <cp:keywords/>
  <dc:language>en-US</dc:language>
  <cp:lastModifiedBy>Admin</cp:lastModifiedBy>
  <cp:lastPrinted>2020-04-27T16:48:00Z</cp:lastPrinted>
  <dcterms:modified xsi:type="dcterms:W3CDTF">2020-04-28T08:47:00Z</dcterms:modified>
  <cp:revision>5</cp:revision>
  <dc:subject/>
  <dc:title>UBND tØnh</dc:title>
</cp:coreProperties>
</file>